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212"/>
        <w:gridCol w:w="342"/>
        <w:gridCol w:w="711"/>
        <w:gridCol w:w="931"/>
        <w:gridCol w:w="184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贴，电子或纸质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56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岗位工作地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淀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廊坊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</w:p>
        </w:tc>
      </w:tr>
      <w:tr>
        <w:trPr>
          <w:trHeight w:val="19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教育经历从高中毕业后填起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及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（每一段工作经历工作单位、专业技术职称、职务变动等均应有明确的起始和终止月份。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研究活动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基本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B0F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□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无□</w:t>
            </w:r>
          </w:p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225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诚信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所内学生及博后留所须填写此列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存在违反科研诚信情况（职能部门负责人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技处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高技术处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综合办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人教处：</w:t>
            </w:r>
          </w:p>
        </w:tc>
      </w:tr>
      <w:tr>
        <w:trPr>
          <w:trHeight w:val="12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69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NTKO</cp:lastModifiedBy>
  <cp:lastPrinted>2024-06-11T09:35:00Z</cp:lastPrinted>
  <dcterms:modified xsi:type="dcterms:W3CDTF">2024-07-19T06:52:00Z</dcterms:modified>
  <cp:revision>55</cp:revision>
  <dc:subject/>
  <dc:title>中国科学院元器件空间环境特殊效应重点实验室学术秘书招聘启事</dc:title>
</cp:coreProperties>
</file>