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科院半导体所硕士生入学考试初试成绩查询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70"/>
        <w:gridCol w:w="2030"/>
        <w:gridCol w:w="2437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科目代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科目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事由</w:t>
            </w:r>
          </w:p>
        </w:tc>
      </w:tr>
      <w:tr>
        <w:trPr>
          <w:trHeight w:val="5430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000"/>
              <w:rPr/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20" w:first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40"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140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51" w:hanging="551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另需附本人有效身份证件复印件一份（二代身份证正反两面须复印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的同一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06:00Z</dcterms:created>
  <dc:creator>yanglong</dc:creator>
  <dc:description/>
  <cp:keywords/>
  <dc:language>en-US</dc:language>
  <cp:lastModifiedBy>徐金威</cp:lastModifiedBy>
  <dcterms:modified xsi:type="dcterms:W3CDTF">2011-03-07T06:10:00Z</dcterms:modified>
  <cp:revision>9</cp:revision>
  <dc:subject/>
  <dc:title/>
</cp:coreProperties>
</file>