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博士后离所手续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160"/>
      </w:tblGrid>
      <w:tr>
        <w:trPr>
          <w:trHeight w:val="456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注意：</w:t>
            </w:r>
            <w:r>
              <w:rPr>
                <w:rFonts w:eastAsia="华文新魏"/>
                <w:b/>
              </w:rPr>
              <w:t>研究生办理好所列的各项事务后，各单位经办人在相应的地方签字。</w:t>
            </w:r>
          </w:p>
        </w:tc>
      </w:tr>
      <w:tr>
        <w:trPr>
          <w:trHeight w:val="461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去往单位：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办理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部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办理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（签字）</w:t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室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宋体;SimSun" w:hAnsi="宋体;SimSun"/>
              </w:rPr>
              <w:t>交待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科研资料、成果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领用器材、工具、劳保用品、借用的书籍、资料、说明书等；交回领料本；退还办公室桌椅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好剩余经费交导师或所在课题组的手续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  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室主任：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退还公寓钥匙、家具、领用物品等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结清住宿青年公寓的有关事项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退还洗澡卡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．退还饭卡。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人：李容  电话：</w:t>
            </w:r>
            <w:r>
              <w:rPr>
                <w:rFonts w:ascii="宋体;SimSun" w:hAnsi="宋体;SimSun"/>
              </w:rPr>
              <w:t>4175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委会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煤、气、水、电费或卡结算（博士后）。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房管办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</w:t>
            </w:r>
            <w:r>
              <w:rPr/>
              <w:t>博士后公寓钥匙。</w:t>
            </w:r>
            <w:r>
              <w:rPr>
                <w:rFonts w:eastAsia="Times New Roman"/>
              </w:rPr>
              <w:t xml:space="preserve"> </w:t>
            </w:r>
            <w:r>
              <w:rPr/>
              <w:t>（经办人：陈兰枝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医务室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疗关系注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事处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手续注销         （人事处：王振新</w:t>
            </w:r>
            <w:r>
              <w:rPr>
                <w:rFonts w:ascii="宋体;SimSun" w:hAnsi="宋体;SimSun"/>
              </w:rPr>
              <w:t>,1#72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图书馆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还清借用图书；交借书证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交电子版学位论文全文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清网络帐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财务处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/>
              </w:rPr>
              <w:t>结清欠款；     （财务柜台办理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/>
              </w:rPr>
              <w:t>退还固定资产   （经办人：刘宇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/>
              </w:rPr>
              <w:t>课题移交       （经办人：赵满意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技开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处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退还科研、开发资料、文件；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固定资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宋体;SimSun" w:hAnsi="宋体;SimSun"/>
              </w:rPr>
              <w:t xml:space="preserve">交还因公出国用护照。              </w:t>
            </w:r>
            <w:r>
              <w:rPr>
                <w:rFonts w:ascii="宋体;SimSun" w:hAnsi="宋体;SimSun"/>
              </w:rPr>
              <w:t>(</w:t>
            </w:r>
            <w:r>
              <w:rPr/>
              <w:t>经办人：</w:t>
            </w:r>
            <w:r>
              <w:rPr>
                <w:rFonts w:ascii="宋体;SimSun" w:hAnsi="宋体;SimSun"/>
              </w:rPr>
              <w:t>徐艳坤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室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转户口；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工会关系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党组织关系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胸卡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生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交学生证、工作证（所发、院发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开工资介绍信、档案转递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经办人：陈东军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转移档案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收本表格；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经办人：崔</w:t>
            </w:r>
            <w:r>
              <w:rPr>
                <w:rFonts w:eastAsia="Times New Roman"/>
              </w:rPr>
              <w:t xml:space="preserve">  </w:t>
            </w:r>
            <w:r>
              <w:rPr/>
              <w:t>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0:00Z</dcterms:created>
  <dc:creator>djchen</dc:creator>
  <dc:description/>
  <cp:keywords/>
  <dc:language>en-US</dc:language>
  <cp:lastModifiedBy>崔明</cp:lastModifiedBy>
  <cp:lastPrinted>2012-04-19T09:49:00Z</cp:lastPrinted>
  <dcterms:modified xsi:type="dcterms:W3CDTF">2012-04-20T06:39:00Z</dcterms:modified>
  <cp:revision>20</cp:revision>
  <dc:subject/>
  <dc:title>研究生离所手续单</dc:title>
</cp:coreProperties>
</file>