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研究生离所手续单</w:t>
      </w:r>
    </w:p>
    <w:p>
      <w:pPr>
        <w:pStyle w:val="Normal"/>
        <w:rPr/>
      </w:pPr>
      <w:r>
        <w:rPr/>
        <w:t>所在单位：</w:t>
      </w:r>
      <w:r>
        <w:rPr>
          <w:rFonts w:eastAsia="Times New Roman"/>
        </w:rPr>
        <w:t xml:space="preserve">                   </w:t>
      </w:r>
      <w:r>
        <w:rPr/>
        <w:t>姓名：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440"/>
        <w:gridCol w:w="1440"/>
        <w:gridCol w:w="2160"/>
      </w:tblGrid>
      <w:tr>
        <w:trPr>
          <w:trHeight w:val="456" w:hRule="atLeast"/>
          <w:cantSplit w:val="true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sz w:val="24"/>
              </w:rPr>
            </w:pPr>
            <w:r>
              <w:rPr>
                <w:rFonts w:eastAsia="华文新魏"/>
                <w:b/>
                <w:sz w:val="24"/>
              </w:rPr>
              <w:t>注意：</w:t>
            </w:r>
            <w:r>
              <w:rPr>
                <w:rFonts w:eastAsia="华文新魏"/>
                <w:b/>
              </w:rPr>
              <w:t>研究生办理好所列的各项事务后，各单位经办人在相应的地方签字。</w:t>
            </w:r>
          </w:p>
        </w:tc>
      </w:tr>
      <w:tr>
        <w:trPr>
          <w:trHeight w:val="461" w:hRule="atLeast"/>
          <w:cantSplit w:val="true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去往单位：</w:t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办理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部门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办理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负责人（签字）</w:t>
            </w:r>
          </w:p>
        </w:tc>
      </w:tr>
      <w:tr>
        <w:trPr>
          <w:trHeight w:val="1381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研究室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宋体;SimSun" w:hAnsi="宋体;SimSun"/>
              </w:rPr>
              <w:t>交待工作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科研资料、成果等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退还领用器材、工具、劳保用品、借用的书籍、资料、说明书等；交回领料本；退还办公室桌椅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理好剩余经费交导师或所在课题组的手续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  师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室主任：</w:t>
            </w:r>
          </w:p>
        </w:tc>
      </w:tr>
      <w:tr>
        <w:trPr>
          <w:trHeight w:val="80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公寓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退还研究生公寓钥匙、家具、领用物品等；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结清住宿青年公寓的有关事项；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退还洗澡卡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</w:rPr>
              <w:t xml:space="preserve">4. </w:t>
            </w:r>
            <w:r>
              <w:rPr>
                <w:rFonts w:ascii="宋体;SimSun" w:hAnsi="宋体;SimSun"/>
              </w:rPr>
              <w:t xml:space="preserve">退还所公寓门禁卡（先到所食堂办理退款手续，然后到公寓上交所公寓门禁卡。 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</w:rPr>
              <w:t>（经办人：李容，电话：</w:t>
            </w:r>
            <w:r>
              <w:rPr>
                <w:rFonts w:ascii="宋体;SimSun" w:hAnsi="宋体;SimSun"/>
              </w:rPr>
              <w:t>4175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医务室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注销医疗。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图书馆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还清借用图书；交借书证；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经办人：荣晖、余慧、闫军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252" w:leader="none"/>
              </w:tabs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电子版学位论文全文；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252" w:leader="none"/>
              </w:tabs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清网络帐户。（经办人：张棣、腾兵、荣晖、余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财务处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1#718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结清欠款；（财务柜台办理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退还固定资产（经办人：毛强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科研处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1#722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．退还科研、开发资料、文件（经办人：苏小虎）；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交还因公出国用护照（经办人：徐艳坤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所办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公室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1#710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转党组织关系。注：若本人是共产党党员，请先在本支部组织委员处开具介绍信，以便转组织关系。（经办人：葛婷）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研究生部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1#739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/>
              <w:t>交本表格；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/>
              <w:t>交学生证；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left"/>
              <w:rPr/>
            </w:pPr>
            <w:r>
              <w:rPr/>
              <w:t>转移档案地址（经办人：崔明）：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/>
              <w:t>用办理完毕的本表格换发派遣证。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国科大户籍办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转户口：拿派遣证复印件到国科大（中关村青年公寓东平房</w:t>
            </w:r>
            <w:r>
              <w:rPr>
                <w:rFonts w:eastAsia="黑体;SimHei"/>
                <w:b/>
                <w:sz w:val="24"/>
              </w:rPr>
              <w:t>131</w:t>
            </w:r>
            <w:r>
              <w:rPr>
                <w:rFonts w:eastAsia="黑体;SimHei"/>
                <w:b/>
                <w:sz w:val="24"/>
              </w:rPr>
              <w:t>房间）户籍办办理（</w:t>
            </w:r>
            <w:r>
              <w:rPr>
                <w:rFonts w:eastAsia="黑体;SimHei"/>
                <w:b/>
                <w:sz w:val="24"/>
              </w:rPr>
              <w:t>82640433</w:t>
            </w:r>
            <w:r>
              <w:rPr>
                <w:rFonts w:eastAsia="黑体;SimHei"/>
                <w:b/>
                <w:sz w:val="24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18:00Z</dcterms:created>
  <dc:creator>djchen</dc:creator>
  <dc:description/>
  <cp:keywords/>
  <dc:language>en-US</dc:language>
  <cp:lastModifiedBy>微软用户</cp:lastModifiedBy>
  <cp:lastPrinted>2011-12-26T10:13:00Z</cp:lastPrinted>
  <dcterms:modified xsi:type="dcterms:W3CDTF">2015-06-01T02:22:00Z</dcterms:modified>
  <cp:revision>3</cp:revision>
  <dc:subject/>
  <dc:title>研究生离所手续单</dc:title>
</cp:coreProperties>
</file>